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Bestellung Handlungsfähigkeitszeugni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42875</wp:posOffset>
                </wp:positionV>
                <wp:extent cx="57810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suchsteller/i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5.2pt;height:24.7pt;mso-wrap-distance-left:9.05pt;mso-wrap-distance-right:9.05pt;mso-wrap-distance-top:0pt;mso-wrap-distance-bottom:0pt;margin-top:11.2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suchsteller/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32080</wp:posOffset>
                </wp:positionV>
                <wp:extent cx="5781040" cy="162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  <w:t>Name:__________________________</w:t>
                              <w:tab/>
                              <w:t>Vorname: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  <w:t>Strasse:_________________________</w:t>
                              <w:tab/>
                              <w:t>Nr.: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  <w:t>PLZ: ___________________________</w:t>
                              <w:tab/>
                              <w:t>Ort: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  <w:t>Tel.: ___________________________</w:t>
                              <w:tab/>
                              <w:t>Email: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128.2pt;mso-wrap-distance-left:9.05pt;mso-wrap-distance-right:9.05pt;mso-wrap-distance-top:0pt;mso-wrap-distance-bottom:0pt;margin-top:10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  <w:t>Name:__________________________</w:t>
                        <w:tab/>
                        <w:t>Vorname: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  <w:t>Strasse:_________________________</w:t>
                        <w:tab/>
                        <w:t>Nr.: 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  <w:t>PLZ: ___________________________</w:t>
                        <w:tab/>
                        <w:t>Ort: 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  <w:t>Tel.: ___________________________</w:t>
                        <w:tab/>
                        <w:t>Email: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772150" cy="3333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333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suchsteller/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5pt;height:26.25pt;mso-wrap-distance-left:9.05pt;mso-wrap-distance-right:9.05pt;mso-wrap-distance-top:0pt;mso-wrap-distance-bottom:0pt;margin-top:2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suchsteller/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2860</wp:posOffset>
                </wp:positionV>
                <wp:extent cx="5762625" cy="14097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  <w:t>Name:__________________________</w:t>
                              <w:tab/>
                              <w:t>Vorname: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  <w:t>Strasse:_________________________</w:t>
                              <w:tab/>
                              <w:t>Nr.: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  <w:t>PLZ: ___________________________</w:t>
                              <w:tab/>
                              <w:t>Ort: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  <w:t>Tel.: ___________________________</w:t>
                              <w:tab/>
                              <w:t>Email: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111pt;mso-wrap-distance-left:9.05pt;mso-wrap-distance-right:9.05pt;mso-wrap-distance-top:0pt;mso-wrap-distance-bottom:0pt;margin-top:1.8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  <w:t>Name:__________________________</w:t>
                        <w:tab/>
                        <w:t>Vorname: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  <w:t>Strasse:_________________________</w:t>
                        <w:tab/>
                        <w:t>Nr.: 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  <w:t>PLZ: ___________________________</w:t>
                        <w:tab/>
                        <w:t>Ort: 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  <w:t>Tel.: ___________________________</w:t>
                        <w:tab/>
                        <w:t>Email: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8255</wp:posOffset>
                </wp:positionV>
                <wp:extent cx="5771515" cy="26606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2660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, deren Handlungsfähigkeit bescheinigt werden so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45pt;height:20.95pt;mso-wrap-distance-left:9.05pt;mso-wrap-distance-right:9.05pt;mso-wrap-distance-top:0pt;mso-wrap-distance-bottom:0pt;margin-top:-0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, deren Handlungsfähigkeit bescheinigt werden s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49555</wp:posOffset>
                </wp:positionV>
                <wp:extent cx="5800725" cy="19335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  <w:t>Name:__________________________</w:t>
                              <w:tab/>
                              <w:t>Vorname: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  <w:t>Strasse:_________________________</w:t>
                              <w:tab/>
                              <w:t>Nr.: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  <w:t>PLZ: ___________________________</w:t>
                              <w:tab/>
                              <w:t>Ort: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  <w:t>Geburtsdatum: ___________________</w:t>
                              <w:tab/>
                              <w:t>Zivilstand: 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  <w:t>Heimatort(e) oder Staatsangehörigkeit: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152.25pt;mso-wrap-distance-left:9.05pt;mso-wrap-distance-right:9.05pt;mso-wrap-distance-top:0pt;mso-wrap-distance-bottom:0pt;margin-top:19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  <w:t>Name:__________________________</w:t>
                        <w:tab/>
                        <w:t>Vorname: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  <w:t>Strasse:_________________________</w:t>
                        <w:tab/>
                        <w:t>Nr.: 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  <w:t>PLZ: ___________________________</w:t>
                        <w:tab/>
                        <w:t>Ort: 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  <w:t>Geburtsdatum: ___________________</w:t>
                        <w:tab/>
                        <w:t>Zivilstand: 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  <w:t>Heimatort(e) oder Staatsangehörigkeit: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172970</wp:posOffset>
                </wp:positionV>
                <wp:extent cx="5790565" cy="294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plantes Rechtsgeschäf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5.95pt;height:23.2pt;mso-wrap-distance-left:9.05pt;mso-wrap-distance-right:9.05pt;mso-wrap-distance-top:0pt;mso-wrap-distance-bottom:0pt;margin-top:171.1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plantes Rechtsgeschäf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2468245</wp:posOffset>
                </wp:positionV>
                <wp:extent cx="5790565" cy="14852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116.95pt;mso-wrap-distance-left:9.05pt;mso-wrap-distance-right:9.05pt;mso-wrap-distance-top:0pt;mso-wrap-distance-bottom:0pt;margin-top:194.3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3944620</wp:posOffset>
                </wp:positionV>
                <wp:extent cx="5790565" cy="818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t, Datum: ______________________</w:t>
                              <w:tab/>
                              <w:t>Unterschrift: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64.45pt;mso-wrap-distance-left:9.05pt;mso-wrap-distance-right:9.05pt;mso-wrap-distance-top:0pt;mso-wrap-distance-bottom:0pt;margin-top:310.6pt;mso-position-vertical-relative:text;margin-left:-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t, Datum: ______________________</w:t>
                        <w:tab/>
                        <w:t>Unterschrift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4763770</wp:posOffset>
                </wp:positionV>
                <wp:extent cx="5800090" cy="266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660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tte beacht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6.7pt;height:20.95pt;mso-wrap-distance-left:9.05pt;mso-wrap-distance-right:9.05pt;mso-wrap-distance-top:0pt;mso-wrap-distance-bottom:0pt;margin-top:375.1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tte beacht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5020945</wp:posOffset>
                </wp:positionV>
                <wp:extent cx="5790565" cy="18186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s Gesuch ist bei der Kindes- und Erwachsenenschutzbehörde am aktuellen Wohnsitz der Person, deren Handlungsfähigkeit bescheinigt werden soll, einzureichen. Im Kanton Aargau ist die Kindes- und Erwachsenenschutzbehörde das Familiengericht (Bezirksgericht Baden, Familiengericht, Mellingerstrasse 2a, 5400 Baden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ür die Ausstellung eines Handlungsfähigkeitszeugnisses werden Gebühren von Fr. 40.-- erhoben (§ 14 Abs. 2 lit. d VKD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itte Bestellung nur mit Originalunterschrift einreichen. (Kopien per Post, Mail oder Fax werden nicht bearbeite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143.2pt;mso-wrap-distance-left:9.05pt;mso-wrap-distance-right:9.05pt;mso-wrap-distance-top:0pt;mso-wrap-distance-bottom:0pt;margin-top:395.3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s Gesuch ist bei der Kindes- und Erwachsenenschutzbehörde am aktuellen Wohnsitz der Person, deren Handlungsfähigkeit bescheinigt werden soll, einzureichen. Im Kanton Aargau ist die Kindes- und Erwachsenenschutzbehörde das Familiengericht (Bezirksgericht Baden, Familiengericht, Mellingerstrasse 2a, 5400 Baden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ür die Ausstellung eines Handlungsfähigkeitszeugnisses werden Gebühren von Fr. 40.-- erhoben (§ 14 Abs. 2 lit. d VKD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itte Bestellung nur mit Originalunterschrift einreichen. (Kopien per Post, Mail oder Fax werden nicht bearbeite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6883"/>
    </w:tblGrid>
    <w:tr>
      <w:trPr>
        <w:trHeight w:val="1106" w:hRule="exact"/>
        <w:cantSplit w:val="true"/>
      </w:trPr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5875</wp:posOffset>
                </wp:positionV>
                <wp:extent cx="1085850" cy="542925"/>
                <wp:effectExtent l="0" t="0" r="0" b="0"/>
                <wp:wrapNone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HEADER1"/>
          <w:bookmarkStart w:id="1" w:name="HEADER1"/>
          <w:bookmarkEnd w:id="1"/>
        </w:p>
      </w:tc>
      <w:tc>
        <w:tcPr>
          <w:tcW w:w="6883" w:type="dxa"/>
          <w:tcBorders>
            <w:bottom w:val="single" w:sz="4" w:space="0" w:color="000000"/>
          </w:tcBorders>
        </w:tcPr>
        <w:p>
          <w:pPr>
            <w:pStyle w:val="JVHauptinstanz"/>
            <w:suppressAutoHyphens w:val="true"/>
            <w:jc w:val="left"/>
            <w:rPr/>
          </w:pPr>
          <w:r>
            <w:rPr/>
            <w:t>Gerichtspräsidium Baden</w:t>
          </w:r>
        </w:p>
        <w:p>
          <w:pPr>
            <w:pStyle w:val="JVDetailinstanz"/>
            <w:suppressAutoHyphens w:val="true"/>
            <w:jc w:val="left"/>
            <w:rPr/>
          </w:pPr>
          <w:r>
            <w:rPr/>
            <w:t>Familiengericht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VHauptinstanz">
    <w:name w:val="JV-Hauptinstanz"/>
    <w:basedOn w:val="Normal"/>
    <w:qFormat/>
    <w:pPr>
      <w:spacing w:lineRule="auto" w:line="268"/>
      <w:jc w:val="both"/>
    </w:pPr>
    <w:rPr>
      <w:b/>
      <w:sz w:val="28"/>
    </w:rPr>
  </w:style>
  <w:style w:type="paragraph" w:styleId="JVDetailinstanz">
    <w:name w:val="JV-Detailinstanz"/>
    <w:basedOn w:val="Normal"/>
    <w:qFormat/>
    <w:pPr>
      <w:spacing w:lineRule="auto" w:line="268" w:before="60" w:after="0"/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1:00Z</dcterms:created>
  <dc:creator>Christina Petrascheck</dc:creator>
  <dc:description/>
  <dc:language>en-US</dc:language>
  <cp:lastModifiedBy>Mürset Roland</cp:lastModifiedBy>
  <cp:lastPrinted>2013-01-14T08:21:00Z</cp:lastPrinted>
  <dcterms:modified xsi:type="dcterms:W3CDTF">2016-01-14T09:21:00Z</dcterms:modified>
  <cp:revision>2</cp:revision>
  <dc:subject/>
  <dc:title>Bestellung Handlungsfähigkeitszeugnis</dc:title>
</cp:coreProperties>
</file>